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center" w:pos="4961" w:leader="none"/>
        </w:tabs>
        <w:spacing w:lineRule="auto" w:line="276"/>
        <w:ind w:right="-4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rigni Sacri Schiusi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ori tra Arte e Fede. Seconda edizione</w:t>
      </w:r>
    </w:p>
    <w:p>
      <w:pPr>
        <w:pStyle w:val="Normal"/>
        <w:spacing w:lineRule="auto" w:line="276"/>
        <w:ind w:left="-142" w:right="-427" w:hanging="0"/>
        <w:jc w:val="center"/>
        <w:rPr>
          <w:b/>
          <w:b/>
        </w:rPr>
      </w:pPr>
      <w:r>
        <w:rPr>
          <w:b/>
        </w:rPr>
        <w:t>Giugno – novembre 2014</w:t>
      </w:r>
    </w:p>
    <w:p>
      <w:pPr>
        <w:pStyle w:val="Normal"/>
        <w:spacing w:lineRule="auto" w:line="276"/>
        <w:ind w:left="-142" w:right="-427" w:hanging="0"/>
        <w:jc w:val="center"/>
        <w:rPr/>
      </w:pPr>
      <w:r>
        <w:rPr>
          <w:b/>
          <w:bCs/>
        </w:rPr>
        <w:t>Ancona, Camerano, Numana, Osimo, Polverigi e Sirolo</w:t>
      </w:r>
    </w:p>
    <w:p>
      <w:pPr>
        <w:pStyle w:val="Normal"/>
        <w:ind w:left="-142"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Rassegna</w:t>
      </w:r>
    </w:p>
    <w:p>
      <w:pPr>
        <w:pStyle w:val="Normal"/>
        <w:ind w:left="-142" w:right="-42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straordinaria ad Anco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 giugno a novembre 2014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hiesa del Gesù, ore 10.00-12.00 </w:t>
      </w:r>
      <w:r>
        <w:rPr>
          <w:sz w:val="26"/>
          <w:szCs w:val="26"/>
        </w:rPr>
        <w:t>(sabato e domenica; ulteriori aperture: 18 e 30 luglio, 9 e 16 agosto, 7 novembre sempre ore 10.00-12.00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hiesa di Santa Maria della Piazza </w:t>
      </w:r>
      <w:r>
        <w:rPr>
          <w:sz w:val="26"/>
          <w:szCs w:val="26"/>
        </w:rPr>
        <w:t>(domenica ore 8.30-19.30; ulteriori aperture: 18 e 30 luglio, 9 e 16 agosto, 7 novembre ore 8.30-13.30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Le aperture sono realizzate </w:t>
      </w:r>
      <w:r>
        <w:rPr>
          <w:bCs/>
          <w:sz w:val="26"/>
          <w:szCs w:val="26"/>
        </w:rPr>
        <w:t>in collaborazione con il FAI (Fondo Ambiente Italiano) - Delegazione di Ancona (chiesa del Gesù) e Associazione Templari Cattolici d’Italia di Ancona (chiesa di Santa Maria della Piazza)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 al Museo diocesano di Ancona “Mons. Cesare Recanatini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abato e domenica, ore 10.00–12.30 e 16.00-19.0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 guidati ad alcuni dei più importanti edifici religiosi di Anco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utti i sabati dal 14 giugno 2014 ore 9.30-12.30 c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itrovo a Santa Maria della Piazza, ore 9:3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appe: Chiese di Santa Maria della Piazza, San Domenico, di San Francesco alle Scale, del Gesù, Cattedrale di San Ciriaco e Museo Dioces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Incontri serali di arte e musica nelle chiese di Ancona, Camerano, Numana, Osimo, Polverigi e Sirolo, </w:t>
      </w:r>
      <w:r>
        <w:rPr>
          <w:b/>
          <w:sz w:val="26"/>
          <w:szCs w:val="26"/>
        </w:rPr>
        <w:t>ore 21.1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aperture straordinarie di alcune chiese diocesane con letture delle più interessanti opere d'arte conservate e concerti di giovani musicisti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20 giugno 2014: Chiesa del Gesù di Ancona, Coro di voci bianche “A. Orlandini – Istituto A. Scocchera”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11 luglio 2014: Chiesa del Ss. Sacramento di Polverigi (visita a cura dell’Ass. Terra dei Castelli), Banda giovanile delle March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Mercoledì 16 luglio 2014: Chiesa di San Pellegrino e Teresa agli Scalzi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25 luglio 2014: Chiesa di Santa Faustina di Cameran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1 agosto 2014: Chiesa di San Nicolò di Bari di Sirol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8 agosto 2014: Santuario Cristo Re di Numa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22 agosto 2014: Chiesa di San Pietro al Monte Conero di Sirol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5 settembre 2014: Chiesa di San Marco di Osim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Venerdì 19 settembre 2014: Chiesa di Santa Maria della Piazza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(dal 16 luglio i concerti saranno a cura del Liceo Musicale Rinaldini di Ancona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utte le iniziative sono ad ingresso libero; le offerte eventualmente raccolte serviranno alla cura e al mantenimento dei beni storico-artistici diocesani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4:00Z</dcterms:created>
  <dc:creator>beni</dc:creator>
  <dc:description/>
  <cp:keywords/>
  <dc:language>en-US</dc:language>
  <cp:lastModifiedBy>beni</cp:lastModifiedBy>
  <dcterms:modified xsi:type="dcterms:W3CDTF">2014-06-09T10:36:00Z</dcterms:modified>
  <cp:revision>5</cp:revision>
  <dc:subject/>
  <dc:title/>
</cp:coreProperties>
</file>